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’ORDINE – FUEL C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40" w:after="40"/>
        <w:ind w:left="84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:  </w:t>
      </w:r>
      <w:r>
        <w:rPr>
          <w:rFonts w:cs="Times New Roman" w:ascii="Times New Roman" w:hAnsi="Times New Roman"/>
          <w:b/>
        </w:rPr>
        <w:t>ANONIMA PETROLI ITALIANA SPA</w:t>
      </w:r>
    </w:p>
    <w:p>
      <w:pPr>
        <w:pStyle w:val="Normal"/>
        <w:spacing w:before="40" w:after="40"/>
        <w:ind w:firstLine="8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laria n° 1322, 00138 Roma</w:t>
      </w:r>
    </w:p>
    <w:p>
      <w:pPr>
        <w:pStyle w:val="Normal"/>
        <w:spacing w:before="40" w:after="40"/>
        <w:ind w:firstLine="8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800.90.38.58</w:t>
      </w:r>
    </w:p>
    <w:p>
      <w:pPr>
        <w:pStyle w:val="Normal"/>
        <w:spacing w:lineRule="auto" w:line="360" w:before="40" w:after="40"/>
        <w:ind w:left="81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2.30.13.09.49</w:t>
      </w:r>
    </w:p>
    <w:p>
      <w:pPr>
        <w:pStyle w:val="Normal"/>
        <w:spacing w:lineRule="auto" w:line="360" w:before="40" w:after="4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Fornitura Fuel Card: </w:t>
      </w:r>
      <w:r>
        <w:rPr>
          <w:rFonts w:cs="Times New Roman" w:ascii="Times New Roman" w:hAnsi="Times New Roman"/>
          <w:b/>
        </w:rPr>
        <w:t>Sig.ra Donatella Porcu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71"/>
      </w:tblGrid>
      <w:tr>
        <w:trPr/>
        <w:tc>
          <w:tcPr>
            <w:tcW w:w="1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I AMMINISTRATIV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ministrazione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Ordinativo di Fornitura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 Responsabile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ca da utilizzare per addebito in conto (RID)*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/C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Indicazione del CIG/CUP L.136/20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 e Indirizzo a cui inviare Fattura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/cell/e-mail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 e Indirizzo per invio carta e codici PIN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/cell/e-mail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la banca deve essere indicata anche se la modalità di pagamento scelta è il bonifico bancario in tal caso deve essere specificato che il pagamento è con emissione di mandat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07"/>
        <w:gridCol w:w="1784"/>
        <w:gridCol w:w="1980"/>
        <w:gridCol w:w="900"/>
        <w:gridCol w:w="720"/>
        <w:gridCol w:w="720"/>
        <w:gridCol w:w="1800"/>
        <w:gridCol w:w="4313"/>
      </w:tblGrid>
      <w:tr>
        <w:trPr>
          <w:tblHeader w:val="true"/>
          <w:trHeight w:val="711" w:hRule="atLeast"/>
        </w:trPr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DOTTI ACQUISTAB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SERIMENTO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ICI OPZIONALI</w:t>
            </w:r>
          </w:p>
        </w:tc>
        <w:tc>
          <w:tcPr>
            <w:tcW w:w="4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GA O NOMINATIV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A E MOD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PO AUTOM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SO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P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TE  VARI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PO AUTOMEZZ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= Autovetture</w:t>
        <w:tab/>
        <w:tab/>
        <w:tab/>
        <w:tab/>
        <w:tab/>
        <w:tab/>
        <w:t>(PLAFOND GIORNALIERO STANDARD EURO    200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1= Furgoni portata maggiore di 35 quintali</w:t>
        <w:tab/>
        <w:tab/>
        <w:t>(PLAFOND GIORNALIERO STANDARD EURO 1.000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2= Furgoni portata minore di 35 quintali</w:t>
        <w:tab/>
        <w:tab/>
        <w:t>(PLAFOND GIORNALIERO STANDARD EURO    200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= Bus</w:t>
        <w:tab/>
        <w:tab/>
        <w:tab/>
        <w:tab/>
        <w:tab/>
        <w:tab/>
        <w:t>(PLAFOND GIORNALIERO STANDARD EURO 1.000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 = Carta nominativa</w:t>
        <w:tab/>
        <w:tab/>
        <w:tab/>
        <w:tab/>
        <w:tab/>
        <w:t>(PLAFOND GIORNALIERO STANDARD EURO    200)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I OPZIONALI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KM”</w:t>
        <w:tab/>
        <w:t>la scelta di questa opzione permette all’utilizzatore della carta di indicare, al momento del rifornimento, il numero dei KM riportati dal contachilometri dell’automezzo. Questo numero verrà visualizzato nel dettaglio della fattura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ATTENZIONE:</w:t>
        <w:tab/>
        <w:t>il presente modulo deve essere inviato al fornitore contestualmente all’Ordinativo di Fornitura. In mancanza di tale modulo l’Ordinativo non sarà considerato valido</w:t>
      </w:r>
    </w:p>
    <w:sectPr>
      <w:type w:val="nextPage"/>
      <w:pgSz w:orient="landscape" w:w="16838" w:h="11906"/>
      <w:pgMar w:left="900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b/>
      <w:bCs w:val="false"/>
      <w:color w:val="000000"/>
      <w:kern w:val="2"/>
      <w:sz w:val="2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lineRule="atLeast" w:line="280" w:before="240" w:after="120"/>
      <w:jc w:val="left"/>
      <w:textAlignment w:val="baseline"/>
      <w:outlineLvl w:val="1"/>
    </w:pPr>
    <w:rPr>
      <w:b w:val="false"/>
      <w:szCs w:val="2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7:00Z</dcterms:created>
  <dc:creator>Gianluca Costa</dc:creator>
  <dc:description/>
  <dc:language>en-US</dc:language>
  <cp:lastModifiedBy>Simonetta Mantovani</cp:lastModifiedBy>
  <cp:lastPrinted>2010-11-30T09:45:00Z</cp:lastPrinted>
  <dcterms:modified xsi:type="dcterms:W3CDTF">2011-09-16T09:47:00Z</dcterms:modified>
  <cp:revision>2</cp:revision>
  <dc:subject/>
  <dc:title>LISTA PUNTI DI PRELIEVO – LOTTO 2</dc:title>
</cp:coreProperties>
</file>